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3"/>
      <w:bookmarkEnd w:id="0"/>
      <w:r>
        <w:rPr/>
        <w:drawing>
          <wp:inline distT="0" distB="0" distL="0" distR="0">
            <wp:extent cx="5274945" cy="90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温教研科函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2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举行温州市第六批教科研推广应用成果《</w:t>
      </w:r>
      <w:bookmarkStart w:id="1" w:name="OLE_LINK8"/>
      <w:r>
        <w:rPr>
          <w:rFonts w:ascii="方正小标宋简体" w:hAnsi="方正小标宋简体" w:cs="方正小标宋简体" w:eastAsia="方正小标宋简体"/>
          <w:sz w:val="42"/>
          <w:szCs w:val="42"/>
        </w:rPr>
        <w:t>核心素养视域下高中生物单元作业设计</w:t>
      </w:r>
      <w:bookmarkEnd w:id="1"/>
      <w:r>
        <w:rPr>
          <w:rFonts w:ascii="方正小标宋简体" w:hAnsi="方正小标宋简体" w:cs="方正小标宋简体" w:eastAsia="方正小标宋简体"/>
          <w:sz w:val="42"/>
          <w:szCs w:val="42"/>
        </w:rPr>
        <w:t>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第三次研讨活动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3"/>
      <w:bookmarkEnd w:id="2"/>
      <w:r>
        <w:rPr>
          <w:rFonts w:ascii="Times New Roman" w:hAnsi="Times New Roman" w:cs="Times New Roman" w:eastAsia="仿宋_GB2312"/>
          <w:sz w:val="32"/>
          <w:szCs w:val="32"/>
        </w:rPr>
        <w:t>各县（市、区）教育局教研部门，市局直属各高中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教研院工作计划，决定举行第六批教科研推广应用成果《核心素养视域下高中生物单元作业设计》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次研讨活动。现将有关事项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单元作业设计，提升学生核心素养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地点</w:t>
      </w:r>
    </w:p>
    <w:p>
      <w:pPr>
        <w:pStyle w:val="Normal"/>
        <w:spacing w:lineRule="auto" w:line="3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到，活动为期一天。</w:t>
      </w:r>
    </w:p>
    <w:p>
      <w:pPr>
        <w:pStyle w:val="Normal"/>
        <w:spacing w:lineRule="auto" w:line="3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龙湾中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内容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667"/>
        <w:gridCol w:w="24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:30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题讲座：作业育人价值的体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温州文化基因融入作业情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张索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华东师大教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:00-13: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果分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单元作业情境创设与持续性评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袁从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温州市教师教育院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:00-14: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题讲座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指向深度学习的高中生物作业设计与评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郑淑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文成中学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:00-15: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题讲座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校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研修与学科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发实践研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王志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苍南星汇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推广课题负责人及其课题组成员（具体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活动人员差旅费回原单位报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温州市《核心素养视域下高中生物单元作业设计》优秀教研成果推广和应用立项名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教育教学研究院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3" w:name="OLE_LINK2"/>
      <w:bookmarkEnd w:id="3"/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温州市《核心素养视域下高中生物单元作业设计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优秀教研成果推广和应用立项名单</w:t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sz w:val="24"/>
          <w:szCs w:val="32"/>
          <w:highlight w:val="yellow"/>
        </w:rPr>
      </w:pPr>
      <w:r>
        <w:rPr>
          <w:rFonts w:eastAsia="方正小标宋简体" w:cs="Times New Roman" w:ascii="Times New Roman" w:hAnsi="Times New Roman"/>
          <w:sz w:val="24"/>
          <w:szCs w:val="32"/>
          <w:highlight w:val="yellow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0"/>
        <w:gridCol w:w="3900"/>
        <w:gridCol w:w="1076"/>
        <w:gridCol w:w="2400"/>
      </w:tblGrid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课题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推广应用单位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指向核心素养的高中生物单元作业设计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克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州市第八高级中学</w:t>
            </w:r>
          </w:p>
        </w:tc>
      </w:tr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从知识导向到素养培育的高中生物作业重构与学业质量评价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3E3E3E"/>
                <w:szCs w:val="21"/>
              </w:rPr>
            </w:pPr>
            <w:r>
              <w:rPr>
                <w:rFonts w:ascii="Times New Roman" w:hAnsi="Times New Roman" w:cs="Times New Roman"/>
                <w:color w:val="3E3E3E"/>
                <w:kern w:val="0"/>
                <w:szCs w:val="21"/>
                <w:lang w:bidi="ar"/>
              </w:rPr>
              <w:t>姜海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龙湾中学</w:t>
            </w:r>
          </w:p>
        </w:tc>
      </w:tr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心素养导向的高中生物单元作业优化设计与实践应用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丁德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龙湾区永强中学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心素养视域下结合学情的高中校本生物单元作业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春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瓯海中学</w:t>
            </w:r>
          </w:p>
        </w:tc>
      </w:tr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瑞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教学评一体化视角下的高中生物大单元实验教学作业的优化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心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瑞安市第五中学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瑞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生物学选修三模块单元项目化作业设计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文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瑞安中学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瑞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核心素养视域下高中生物单元作业的应用及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华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瑞安市教育发展研究院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文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思维可视化：指向深度学习的高中生物作业设计与评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郑淑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文成中学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基于体验式学习的高中生物实践型作业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德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南县灵溪中学（三禾高级中学）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基于学科核心素养的高中生物课时校本作业开发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志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南星汇高级中学</w:t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指向核心素养的高中生物必修模块“四位一体式”作业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阿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南县金乡高级中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bookmarkStart w:id="4" w:name="OLE_LINK2"/>
      <w:bookmarkEnd w:id="4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56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11:00Z</dcterms:created>
  <dc:creator>mayubin</dc:creator>
  <dc:description/>
  <dc:language>en-US</dc:language>
  <cp:lastModifiedBy>Administrator</cp:lastModifiedBy>
  <cp:lastPrinted>2025-06-25T17:27:00Z</cp:lastPrinted>
  <dcterms:modified xsi:type="dcterms:W3CDTF">2025-07-01T09:3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B733083A488686288ABBACDF6086</vt:lpwstr>
  </property>
  <property fmtid="{D5CDD505-2E9C-101B-9397-08002B2CF9AE}" pid="3" name="KSOProductBuildVer">
    <vt:lpwstr>2052-11.8.2.11718</vt:lpwstr>
  </property>
</Properties>
</file>